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Civo (SO)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z. Serone 65 – 23010 Civo (SO) </w:t>
      </w:r>
    </w:p>
    <w:p>
      <w:pPr>
        <w:pStyle w:val="Normal"/>
        <w:ind w:left="5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omanda di partecipazione alla selezione dei componenti esterni della Commissione per il paesaggio del Comune di Civo (SO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 ................................................................. Cognome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/a a ...................................................................................... il 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Via ............................................................................... n. 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di ................................................................................... C.A.P. 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 telefonico ..................................................... recapito cell 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PEC ………………………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 all’Ordine / Collegio Professionale ………………………………………al n. 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vviso di selezione dei componenti della Commissione per il paesaggio del Comune di C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, sotto la propria responsabilità, di non trovarsi in alcuna forma di incompatibilità ai sensi delle vigenti legg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alla presente il proprio curriculum professionale e di studi da cui si evince il possesso di requisiti specifici di conoscenza e competenze in materia paesistico-ambient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 i seguenti recapiti per comunicazioni in meri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cell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 mail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 impegna a comunicare tempestivamente ogni eventuale cambiamento della propria residenza o del recapi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consente il trattamento dei dati personali esclusivamente per i fini connessi con la presente candidatura ai sensi del D.Lgs. 196/2003 e s.m.i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, lì 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Curriculum professiona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pia di documento di identità valid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ro (specificar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___________________________ (in almeno uno degli Stati appartenenti all’Unione Europea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tato condannato a pena che importi l’interdizione dai pubblici uffici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misure di prevenzio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misure di sicurezza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compatibilità alle norme del D.Lgs. 39/2013, in tema di disposizioni in materia di inconferibilità e incompatibilità di incarichi presso le Pubbliche Amministrazioni e presso gli enti privati in controllo pubblico, a norma dell’art. 1, commi 49 e 50, della Legge 190/2012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l titolo di studio 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 professionale dell’Ordine/Collegio _________________________ della provincia di ____________________________ al n. ____________________ di posizio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(per i dipendenti pubblici) di essere dipendente della seguente Pubblica Amministrazione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a decorrere dal 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competenze su temi attinenti al paesaggio (specificare quali)___________________________________________________________________________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richiesti ai fini della nomina della Commissione per il Paesaggio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/non possedere i requisiti richiesti per la funzione di Presidente della Commissione per il Paesaggio, ai sensi del punto 2, Allegato A, della DGR del 22/02/2021 n. XI/4348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artecipato ai seguenti corsi di formazione per esperti in materia di tutela paesistico-ambientale promossi o riconosciuti dalla Regione Lombardia (se necessario allegare copia degli attestati)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un’esperienza professionale pluriennale adeguata, come comprovata dal curriculum professionale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 in oggetto e di accettare integralmente e senza riserva alcuna il contenuto dello stesso, di tutti gli allegati e delle norme in esso richiamat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la seguente esperienza lavorativa attinente alle materie indicate dalla D.G.R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XI/4348 del 22/02/2021, allegato A, punto 2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 xml:space="preserve">Luogo e data ____________________________________FIRMA </w:t>
      </w:r>
      <w:r>
        <w:rPr/>
        <w:t>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7:00Z</dcterms:created>
  <dc:creator>Tecnico</dc:creator>
  <dc:description/>
  <cp:keywords/>
  <dc:language>en-US</dc:language>
  <cp:lastModifiedBy>Ingegneri</cp:lastModifiedBy>
  <cp:lastPrinted>2019-06-06T11:19:00Z</cp:lastPrinted>
  <dcterms:modified xsi:type="dcterms:W3CDTF">2021-05-19T11:37:00Z</dcterms:modified>
  <cp:revision>2</cp:revision>
  <dc:subject/>
  <dc:title>AVVISO PUBBLICO PER LA SELEZIONE DEI COMPONENTI ESTERNI DELLA COMMISSIONE PER IL PAESAGGIO DEL COMUNE DI CORRIDO</dc:title>
</cp:coreProperties>
</file>