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 Responsabile del Servizio Tecnico di Tovo di Sant’Aga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DI DISPONIBILTA’ PER LA NOMINA A COMPONENTE DELLA COMMISSIONE LOCALE DEL PAESAG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ità </w:t>
      </w:r>
    </w:p>
    <w:tbl>
      <w:tblPr>
        <w:tblW w:w="973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55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 a ___________________________________il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 ________________in Via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 posseduto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o collegio _____________ dal_________ della Provincia di ____al n.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pone quale componente la Commissione Locale del Paesaggio in qualità d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</w:t>
        <w:tab/>
        <w:t>esperto nelle materie attinenti all’architettura, all’urbanistica, alla pianificazione territor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</w:t>
        <w:tab/>
        <w:t xml:space="preserve">esperto in materia di valori ambientali e di tutela del paesaggistica, la storia dell’arte, il  </w:t>
        <w:tab/>
        <w:t>restauro, il riuso dei beni architettonici e cultural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</w:t>
        <w:tab/>
        <w:t>esperto in scienze agrarie o forestali, e/o gestione del patrimonio natur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l suo curriculum che comprova l’adeguato titolo di studio posseduto e l’esperienza maturata nelle materie attinenti all’architettura, all’urbanistica, all’attività edilizia, all’ambiente allo studio ed alla gestione dei suoli, nonché alla tutela dei valori ambientali e del patrimonio na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  <w:tab/>
        <w:tab/>
        <w:tab/>
        <w:tab/>
        <w:tab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OTVXO+Calibri">
    <w:altName w:val="Calibri"/>
    <w:charset w:val="00"/>
    <w:family w:val="swiss"/>
    <w:pitch w:val="default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6990</wp:posOffset>
              </wp:positionV>
              <wp:extent cx="720090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.7pt" to="524.4pt,3.7pt" stroked="t" o:allowincell="f" style="position:absolute;mso-position-horizontal:center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  <w:szCs w:val="20"/>
      </w:rPr>
      <w:t xml:space="preserve"> - 23030 Tovo di Sant’Agata (SO) – Telefono 0342 770058 – Fax 0342 771026</w:t>
    </w:r>
  </w:p>
  <w:p>
    <w:pPr>
      <w:pStyle w:val="Footer"/>
      <w:jc w:val="center"/>
      <w:rPr/>
    </w:pPr>
    <w:r>
      <w:rPr>
        <w:sz w:val="20"/>
        <w:szCs w:val="20"/>
      </w:rPr>
      <w:t>E-mail: protocollo@comune.tovo.so.it – protocollo.tovo@cert.provincia.so.it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;Book Antiqua" w:hAnsi="Footlight MT Light;Book Antiqua" w:cs="Footlight MT Light;Book Antiqua"/>
        <w:sz w:val="40"/>
        <w:szCs w:val="40"/>
      </w:rPr>
    </w:pPr>
    <w:r>
      <w:rPr>
        <w:rFonts w:cs="Footlight MT Light;Book Antiqua" w:ascii="Footlight MT Light;Book Antiqua" w:hAnsi="Footlight MT Light;Book Antiqua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Times New Roman" w:cs="Garamond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lgouri">
    <w:name w:val="algouri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;Arial" w:hAnsi="News Gothic MT;Arial" w:eastAsia="Times New Roman" w:cs="News Gothic MT;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OTVXO+Calibri;Calibri" w:hAnsi="TOTVXO+Calibri;Calibri" w:eastAsia="Times New Roman" w:cs="TOTVXO+Calibri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7:00Z</dcterms:created>
  <dc:creator>Vittorio Beltracchi</dc:creator>
  <dc:description/>
  <cp:keywords/>
  <dc:language>en-US</dc:language>
  <cp:lastModifiedBy>Annalisa Patroni</cp:lastModifiedBy>
  <cp:lastPrinted>2014-08-04T08:32:00Z</cp:lastPrinted>
  <dcterms:modified xsi:type="dcterms:W3CDTF">2019-06-20T09:32:00Z</dcterms:modified>
  <cp:revision>6</cp:revision>
  <dc:subject/>
  <dc:title> </dc:title>
</cp:coreProperties>
</file>