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ragraph">
                  <wp:posOffset>-444500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-35pt;mso-position-vertical-relative:text;margin-left:23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rPr>
          <w:sz w:val="24"/>
          <w:szCs w:val="24"/>
        </w:rPr>
      </w:pPr>
      <w:r>
        <w:rPr>
          <w:b/>
          <w:sz w:val="24"/>
          <w:szCs w:val="24"/>
        </w:rPr>
        <w:t>AL COMANDO PROVINCIALE DEI VIGILI DEL FUOCO DI</w:t>
      </w:r>
    </w:p>
    <w:p>
      <w:pPr>
        <w:pStyle w:val="Primarigaparagrafo"/>
        <w:spacing w:before="120" w:after="0"/>
        <w:ind w:left="0" w:right="2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567" w:right="51" w:hanging="0"/>
        <w:jc w:val="center"/>
        <w:rPr>
          <w:b/>
          <w:b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ASSEVERAZIONE AI FINI DELLA ATTESTAZIONE DI RINNOVO PERIODICO DI CONFORMITA’ ANTINCEND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6"/>
          <w:szCs w:val="16"/>
        </w:rPr>
        <w:t>(art. 5 del Decreto del Ministro dell’Interno 7.8.2012)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2"/>
        <w:gridCol w:w="420"/>
        <w:gridCol w:w="1276"/>
        <w:gridCol w:w="850"/>
        <w:gridCol w:w="744"/>
        <w:gridCol w:w="107"/>
        <w:gridCol w:w="708"/>
        <w:gridCol w:w="851"/>
        <w:gridCol w:w="714"/>
        <w:gridCol w:w="204"/>
        <w:gridCol w:w="216"/>
        <w:gridCol w:w="142"/>
        <w:gridCol w:w="1846"/>
      </w:tblGrid>
      <w:tr>
        <w:trPr>
          <w:trHeight w:val="232" w:hRule="atLeast"/>
          <w:cantSplit w:val="true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ofessionista antincendio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743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scritto negli elenchi del Ministero dell’Interno di cui all’art. 16 comma 4 del DLgs 139/06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7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odice iscrizione M.I.</w:t>
            </w:r>
          </w:p>
        </w:tc>
      </w:tr>
      <w:tr>
        <w:trPr>
          <w:trHeight w:val="280" w:hRule="atLeast"/>
          <w:cantSplit w:val="true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9643" w:type="dxa"/>
            <w:gridSpan w:val="1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130425</wp:posOffset>
                      </wp:positionH>
                      <wp:positionV relativeFrom="paragraph">
                        <wp:posOffset>-1444625</wp:posOffset>
                      </wp:positionV>
                      <wp:extent cx="3254375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544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profession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_________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7.8pt;margin-top:-113.8pt;width:256.2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_________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jc w:val="both"/>
              <w:rPr>
                <w:strike/>
              </w:rPr>
            </w:pPr>
            <w:r>
              <w:rPr/>
              <w:t>a seguito dell’incarico conferitogli dal responsabile dell’attività di seguito specificata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sz w:val="12"/>
              </w:rPr>
            </w:pPr>
            <w:r>
              <w:rPr>
                <w:rFonts w:cs="Times New Roman" w:ascii="Times New Roman" w:hAnsi="Times New Roman"/>
                <w:strike/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"/>
        <w:gridCol w:w="2623"/>
        <w:gridCol w:w="1843"/>
        <w:gridCol w:w="1134"/>
        <w:gridCol w:w="1279"/>
      </w:tblGrid>
      <w:tr>
        <w:trPr>
          <w:trHeight w:val="280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27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  <w:cantSplit w:val="true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5670" w:leader="none"/>
              </w:tabs>
              <w:rPr>
                <w:spacing w:val="16"/>
                <w:vertAlign w:val="superscript"/>
              </w:rPr>
            </w:pPr>
            <w:r>
              <w:rPr/>
              <w:t>soggetta ai controlli dei Vigili del Fuoco ai sensi dell’allegato I del DPR 151/2011, in relazione alla quale  è/sono stata/e presentata/e  la/e SC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70"/>
              <w:rPr>
                <w:spacing w:val="16"/>
                <w:vertAlign w:val="superscript"/>
              </w:rPr>
            </w:pPr>
            <w:r>
              <w:rPr>
                <w:spacing w:val="16"/>
                <w:vertAlign w:val="superscript"/>
              </w:rPr>
            </w:r>
          </w:p>
        </w:tc>
        <w:tc>
          <w:tcPr>
            <w:tcW w:w="6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rPr/>
              <w:t>a firma di</w:t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  presentazione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Responsabile dell’Attività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7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rPr/>
              <w:t>a firma di</w:t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a  presentazione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 Responsabile dell’Attivit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093" w:leader="none"/>
        </w:tabs>
        <w:jc w:val="both"/>
        <w:rPr/>
      </w:pPr>
      <w:r>
        <w:rPr/>
        <w:t>ha effettuato in data:_____________ un sopralluogo presso l’indirizzo della medesima, verificando la presenza di impianti finalizzati alla protezione attiva antincendio e/o dei prodotti e sistemi per la protezione di parti o elementi portanti delle opere di costruzione, finalizzati ad assicurare la caratteristica di resistenza al fuoco, di seguito specificati:</w:t>
      </w:r>
    </w:p>
    <w:p>
      <w:pPr>
        <w:pStyle w:val="Header"/>
        <w:tabs>
          <w:tab w:val="clear" w:pos="4819"/>
          <w:tab w:val="clear" w:pos="9638"/>
          <w:tab w:val="left" w:pos="2093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38" w:hRule="atLeast"/>
          <w:cantSplit w:val="true"/>
        </w:trPr>
        <w:tc>
          <w:tcPr>
            <w:tcW w:w="9781" w:type="dxa"/>
            <w:tcBorders/>
          </w:tcPr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-Impianto/i  finalizzato/i  alla protezione attiva antincendio (2):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TextBody"/>
              <w:tabs>
                <w:tab w:val="clear" w:pos="709"/>
                <w:tab w:val="left" w:pos="72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810996739"/>
            <w:bookmarkStart w:id="1" w:name="__Fieldmark__1_181099673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e manuale, della seguente tipologia :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spacing w:before="0" w:after="120"/>
              <w:ind w:left="72" w:hanging="72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_1810996739"/>
            <w:bookmarkStart w:id="3" w:name="__Fieldmark__2_1810996739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controllo del  fumo e  del calore, della seguente  tipologia: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3_1810996739"/>
            <w:bookmarkStart w:id="5" w:name="__Fieldmark__3_1810996739"/>
            <w:bookmarkEnd w:id="5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velazione di fumo, calore, gas,incendio, della seguente tipologia: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4_1810996739"/>
            <w:bookmarkStart w:id="7" w:name="__Fieldmark__4_1810996739"/>
            <w:bookmarkEnd w:id="7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segnalazione  e allarme  incendio, della seguente tipologia:</w:t>
            </w:r>
          </w:p>
          <w:p>
            <w:pPr>
              <w:pStyle w:val="TextBody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5_1810996739"/>
            <w:bookmarkStart w:id="9" w:name="__Fieldmark__5_1810996739"/>
            <w:bookmarkEnd w:id="9"/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altro, specificare: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_____________________________________________________________________________________________________ .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vertAlign w:val="superscript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 esclusione delle attrezzature mobili di estinzione</w:t>
            </w:r>
            <w:r>
              <w:rPr>
                <w:rFonts w:cs="Times New Roman" w:ascii="Times New Roman" w:hAnsi="Times New Roman"/>
                <w:b/>
                <w:smallCaps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0" w:name="__Fieldmark__6_1810996739"/>
            <w:bookmarkStart w:id="11" w:name="__Fieldmark__6_1810996739"/>
            <w:bookmarkEnd w:id="1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1837" w:hRule="atLeast"/>
          <w:cantSplit w:val="true"/>
        </w:trPr>
        <w:tc>
          <w:tcPr>
            <w:tcW w:w="9781" w:type="dxa"/>
            <w:tcBorders/>
          </w:tcPr>
          <w:p>
            <w:pPr>
              <w:pStyle w:val="TextBody"/>
              <w:tabs>
                <w:tab w:val="clear" w:pos="709"/>
                <w:tab w:val="left" w:pos="427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lineRule="atLeast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b- prodotti e sistemi per la protezione passi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i cui al DM  16.2.2007, punto A.3 dell’allegato,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dotti e sistemi per la protezione di parti o elementi portanti delle opere di costruzione”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1810996739"/>
            <w:bookmarkStart w:id="13" w:name="__Fieldmark__7_1810996739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  <w:t xml:space="preserve"> 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1810996739"/>
            <w:bookmarkStart w:id="15" w:name="__Fieldmark__8_1810996739"/>
            <w:bookmarkEnd w:id="15"/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 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1810996739"/>
            <w:bookmarkStart w:id="17" w:name="__Fieldmark__9_1810996739"/>
            <w:bookmarkEnd w:id="17"/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 ___________________________________________________________________________________________________;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1810996739"/>
            <w:bookmarkStart w:id="19" w:name="__Fieldmark__10_1810996739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  <w:t xml:space="preserve"> ___________________________________________________________________________________________________.</w:t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1F497D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7" w:leader="none"/>
              </w:tabs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mallCaps/>
                <w:strike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" w:name="__Fieldmark__11_1810996739"/>
            <w:bookmarkStart w:id="21" w:name="__Fieldmark__11_1810996739"/>
            <w:bookmarkEnd w:id="2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i i risultati dei controlli e delle verifiche effettuate, il sottoscritto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VER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che per  gli impianti finalizzati alla protezione attiva antincendio e/o prodotti e sistemi  per la protezione passiva, sopra specificati,  sono garantiti i requisiti di efficienza e funzionalità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e risultanze dei controlli e delle verifiche, nonché gli atti relativi alle modalità attraverso cui sono stati condotti i medesimi controlli/verifiche sono stati consegnati al responsabile dell’attività</w:t>
      </w:r>
      <w:r>
        <w:rPr>
          <w:sz w:val="18"/>
          <w:szCs w:val="18"/>
        </w:rPr>
        <w:t xml:space="preserve"> ed</w:t>
      </w:r>
      <w:r>
        <w:rPr/>
        <w:t xml:space="preserve"> inseriti all’interno del fascicolo indicato nella segnalazione certificata di inizio attività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trike/>
          <w:lang w:val="en-US" w:eastAsia="en-US"/>
        </w:rPr>
      </w:pPr>
      <w:r>
        <w:rPr>
          <w:rFonts w:cs="Courier New" w:ascii="Courier New" w:hAnsi="Courier New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130175</wp:posOffset>
                </wp:positionV>
                <wp:extent cx="831215" cy="83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5.45pt;mso-wrap-distance-left:9.05pt;mso-wrap-distance-right:9.05pt;mso-wrap-distance-top:0pt;mso-wrap-distance-bottom:0pt;margin-top:10.25pt;mso-position-vertical-relative:text;margin-left:17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trike/>
        </w:rPr>
      </w:pPr>
      <w:r>
        <w:rPr>
          <w:strike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252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TextBody"/>
        <w:spacing w:before="60" w:after="0"/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pacing w:val="40"/>
          <w:sz w:val="22"/>
        </w:rPr>
      </w:pPr>
      <w:r>
        <w:rPr>
          <w:spacing w:val="40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425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e/o autorizzazione antincendio per le attività di cui all’art.11, commi 5 e 6, del DPR 01/08/2011 n.1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>
        <w:rFonts w:cs="Arial" w:ascii="Arial" w:hAnsi="Arial"/>
        <w:sz w:val="16"/>
      </w:rPr>
      <w:t>mod. PIN3.1 -2012 ASSEVERAZIONE PER RINNOV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>
        <w:rFonts w:cs="Arial" w:ascii="Arial" w:hAnsi="Arial"/>
        <w:sz w:val="16"/>
      </w:rPr>
      <w:t xml:space="preserve">MOD. PIN 3.1 -2012 - ASSEVERAZIONE PER RINNOVO 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1:00Z</dcterms:created>
  <dc:creator>O.E.M. Version</dc:creator>
  <dc:description/>
  <cp:keywords/>
  <dc:language>en-US</dc:language>
  <cp:lastModifiedBy>Utente</cp:lastModifiedBy>
  <cp:lastPrinted>2012-10-26T13:03:00Z</cp:lastPrinted>
  <dcterms:modified xsi:type="dcterms:W3CDTF">2012-11-15T20:05:00Z</dcterms:modified>
  <cp:revision>18</cp:revision>
  <dc:subject/>
  <dc:title>890465</dc:title>
</cp:coreProperties>
</file>