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41910</wp:posOffset>
                </wp:positionV>
                <wp:extent cx="1464945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4.55pt;mso-wrap-distance-left:7.1pt;mso-wrap-distance-right:7.1pt;mso-wrap-distance-top:0pt;mso-wrap-distance-bottom:0pt;margin-top:3.3pt;mso-position-vertical-relative:text;margin-left:3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ZIONE DI RISPONDENZA  E </w:t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CORRETTO FUNZIONAMENTO DELL’IMPIA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(per impianti non ricadenti nel campo di applicazione del dm 22 gennaio 2008, n. 37)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1"/>
        <w:gridCol w:w="284"/>
        <w:gridCol w:w="283"/>
        <w:gridCol w:w="426"/>
        <w:gridCol w:w="425"/>
        <w:gridCol w:w="850"/>
        <w:gridCol w:w="1134"/>
        <w:gridCol w:w="460"/>
        <w:gridCol w:w="390"/>
        <w:gridCol w:w="568"/>
        <w:gridCol w:w="142"/>
        <w:gridCol w:w="141"/>
        <w:gridCol w:w="851"/>
        <w:gridCol w:w="142"/>
        <w:gridCol w:w="567"/>
        <w:gridCol w:w="567"/>
        <w:gridCol w:w="141"/>
        <w:gridCol w:w="284"/>
        <w:gridCol w:w="995"/>
      </w:tblGrid>
      <w:tr>
        <w:trPr>
          <w:trHeight w:val="232" w:hRule="atLeast"/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fessionista antincendi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Dott. Ing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oratti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nrico</w:t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9"/>
            <w:tcBorders/>
            <w:vAlign w:val="bottom"/>
          </w:tcPr>
          <w:p>
            <w:pPr>
              <w:pStyle w:val="TextBody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19170</wp:posOffset>
                      </wp:positionH>
                      <wp:positionV relativeFrom="paragraph">
                        <wp:posOffset>3203575</wp:posOffset>
                      </wp:positionV>
                      <wp:extent cx="6401435" cy="24511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1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7.1pt;margin-top:252.2pt;width:504pt;height:19.25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ndrio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</w:t>
            </w:r>
          </w:p>
        </w:tc>
      </w:tr>
      <w:tr>
        <w:trPr>
          <w:cantSplit w:val="true"/>
        </w:trPr>
        <w:tc>
          <w:tcPr>
            <w:tcW w:w="4536" w:type="dxa"/>
            <w:gridSpan w:val="9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237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critto negli elenchi del M.I. di cui all’art. 16 comma 4 del DLgs 139/06 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 xxx I yyy</w:t>
            </w:r>
          </w:p>
        </w:tc>
      </w:tr>
      <w:tr>
        <w:trPr>
          <w:cantSplit w:val="true"/>
        </w:trPr>
        <w:tc>
          <w:tcPr>
            <w:tcW w:w="6237" w:type="dxa"/>
            <w:gridSpan w:val="1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TextBody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4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a.p.</w:t>
            </w:r>
          </w:p>
        </w:tc>
        <w:tc>
          <w:tcPr>
            <w:tcW w:w="4003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3830" w:type="dxa"/>
            <w:gridSpan w:val="9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852" w:hRule="atLeast"/>
          <w:cantSplit w:val="true"/>
        </w:trPr>
        <w:tc>
          <w:tcPr>
            <w:tcW w:w="9784" w:type="dxa"/>
            <w:gridSpan w:val="21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ai fini di quanto previsto dal D.P.R. 1/8/2011 n. 151 e dal DM 7.8.2012, nell’ambito delle competenze tecniche della propria qualifica professionale, dopo avere eseguito i necessari </w:t>
            </w:r>
            <w:r>
              <w:rPr>
                <w:rFonts w:cs="Times New Roman" w:ascii="Times New Roman" w:hAnsi="Times New Roman"/>
                <w:b/>
              </w:rPr>
              <w:t>sopralluoghi e verifiche</w:t>
            </w:r>
            <w:r>
              <w:rPr>
                <w:rFonts w:cs="Times New Roman" w:ascii="Times New Roman" w:hAnsi="Times New Roman"/>
              </w:rPr>
              <w:t xml:space="preserve"> atti ad accertare le caratteristiche tecniche di  realizzazione e funzionamento dell’impianto sotto riportato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so come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1_3302270763"/>
            <w:bookmarkStart w:id="1" w:name="__Fieldmark__1_330227076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2_3302270763"/>
            <w:bookmarkStart w:id="3" w:name="__Fieldmark__2_3302270763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3_3302270763"/>
            <w:bookmarkStart w:id="5" w:name="__Fieldmark__3_3302270763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(specificare):______________________________________________</w:t>
            </w:r>
          </w:p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nstallato presso</w:t>
            </w:r>
          </w:p>
        </w:tc>
        <w:tc>
          <w:tcPr>
            <w:tcW w:w="76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4" w:type="dxa"/>
            <w:gridSpan w:val="21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4" w:type="dxa"/>
            <w:gridSpan w:val="21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8083" w:type="dxa"/>
            <w:gridSpan w:val="16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</w:t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ppartenente alla sotto indicata tipologia:</w:t>
      </w:r>
    </w:p>
    <w:p>
      <w:pPr>
        <w:pStyle w:val="TextBody"/>
        <w:ind w:right="618" w:hanging="0"/>
        <w:rPr>
          <w:rFonts w:ascii="Times New Roman" w:hAnsi="Times New Roman" w:cs="Arial"/>
          <w:b/>
          <w:b/>
          <w:bCs/>
          <w:caps/>
        </w:rPr>
      </w:pPr>
      <w:r>
        <w:rPr>
          <w:rFonts w:cs="Arial" w:ascii="Times New Roman" w:hAnsi="Times New Roman"/>
          <w:b/>
          <w:bCs/>
          <w:caps/>
        </w:rPr>
      </w:r>
    </w:p>
    <w:p>
      <w:pPr>
        <w:pStyle w:val="TextBody"/>
        <w:tabs>
          <w:tab w:val="clear" w:pos="709"/>
          <w:tab w:val="left" w:pos="2480" w:leader="none"/>
        </w:tabs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separate"/>
      </w:r>
      <w:bookmarkStart w:id="6" w:name="__Fieldmark__4_3302270763"/>
      <w:bookmarkStart w:id="7" w:name="__Fieldmark__4_3302270763"/>
      <w:bookmarkEnd w:id="7"/>
      <w:r>
        <w:rPr>
          <w:rFonts w:cs="Times New Roman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una sola tipologia)</w:t>
      </w:r>
      <w:r>
        <w:rPr>
          <w:rStyle w:val="FootnoteAnchor"/>
          <w:rFonts w:cs="Times New Roman" w:ascii="Times New Roman" w:hAnsi="Times New Roman"/>
          <w:vertAlign w:val="superscript"/>
          <w:lang w:eastAsia="it-IT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it-IT"/>
        </w:rPr>
        <w:t>1)</w:t>
      </w:r>
      <w:r>
        <w:rPr>
          <w:rFonts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4960</wp:posOffset>
                </wp:positionH>
                <wp:positionV relativeFrom="paragraph">
                  <wp:posOffset>-2303780</wp:posOffset>
                </wp:positionV>
                <wp:extent cx="2367280" cy="31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736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Sigla  del professionista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8pt;margin-top:-181.45pt;width:186.35pt;height: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Sigla  del professionista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>_____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40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5_3302270763"/>
            <w:bookmarkStart w:id="9" w:name="__Fieldmark__5_330227076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6_3302270763"/>
            <w:bookmarkStart w:id="11" w:name="__Fieldmark__6_3302270763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3302270763"/>
            <w:bookmarkStart w:id="13" w:name="__Fieldmark__7_330227076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3302270763"/>
            <w:bookmarkStart w:id="15" w:name="__Fieldmark__8_330227076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DI E LIQUIDI COMBUSTIBILI O INFIAMMABILI O COMBURENTI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3302270763"/>
            <w:bookmarkStart w:id="17" w:name="__Fieldmark__9_3302270763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se le opere di evacuazione dei prodotti della combustione,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 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3302270763"/>
            <w:bookmarkStart w:id="19" w:name="__Fieldmark__10_330227076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 o manuale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1_3302270763"/>
            <w:bookmarkStart w:id="21" w:name="__Fieldmark__11_3302270763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controllo del  fumo e 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2_3302270763"/>
            <w:bookmarkStart w:id="23" w:name="__Fieldmark__12_3302270763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 fumo,calore, gas e incendio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3_3302270763"/>
            <w:bookmarkStart w:id="25" w:name="__Fieldmark__13_3302270763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egnalazione allarme incendio.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TE IDRICA ANTINCENDIO</w:t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Descrizione 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3 IDRANTI DN 45 UBICATI AI VARI PIANI DELL’EDIFICIO + N. 1 ATTACCO DI MANDATA VV.F. DN 70. TUBAZIONE REALIZZATA IN …………….; CORREDO COSTITUITO DA …………..; PRESSIONE E PORTATA …………; IMPIANTO DERIVATO DALL’ACQUEDOTTO ………..; ECC.</w:t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  <w:tab w:val="left" w:pos="9639" w:leader="none"/>
        </w:tabs>
        <w:spacing w:before="120" w:after="0"/>
        <w:ind w:right="61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C E R T I F I C A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aps/>
        </w:rPr>
        <w:t>che, sulla base dei sopralluoghi e degli accertamenti effettuati, tenuto altresì conto delle condizioni di esercizio e degli usi a cui è destinato, l'impianto è STATO REALIZZATO IN MODO CONFORME ALLA REGOLA DELL’ARTE e risulta regolarmente funzionante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rticolare, la realizzazione si è attenuta 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65"/>
        <w:gridCol w:w="5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14_3302270763"/>
            <w:bookmarkStart w:id="27" w:name="__Fieldmark__14_3302270763"/>
            <w:bookmarkEnd w:id="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care le disposizioni di prevenzione incendi e le eventuali prescrizioni formulate dal Comando VV.F., applicabili all’impia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M. 9 APRILE 1994 – UNI 10779 DEL 2007-UNI EN 671/2- PRESCRIZIONE DEL COMANDO PROVINCIALE DEI VV.F. DI  SONDRIO CON NOTA N. 345 DEL 16.11.2012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15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15_3302270763"/>
            <w:bookmarkStart w:id="29" w:name="__Fieldmark__15_3302270763"/>
            <w:bookmarkEnd w:id="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norme di buona tecnica (UNI, EN, CEI, CENELEC etc.) rispettate al momento della realizzazione dell’impiant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</w:rPr>
        <w:t>Il sottoscritto professionista attesta che la presente certificazione è completata dai seguenti alleg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napToGrid w:val="false"/>
        <w:ind w:left="360" w:hanging="0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ELL’IMPIANTO COME REALIZZATO </w:t>
      </w:r>
      <w:r>
        <w:rPr>
          <w:rFonts w:cs="Times New Roman" w:ascii="Times New Roman" w:hAnsi="Times New Roman"/>
          <w:sz w:val="16"/>
          <w:szCs w:val="16"/>
        </w:rPr>
        <w:t>(comprensivo dei dati tecnici che descrivono le caratteristiche e le  prestazioni dell’impianto e le caratteristiche dei componenti utilizzati nella sua realizzazione)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VERIFICA DELLE PRESTAZIONI  E DEL FUNZIONAMENTO DELL’IMPIANTO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 E  MANUTENZIONE 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/>
      </w:pPr>
      <w:r>
        <w:rPr>
          <w:rFonts w:cs="Times New Roman" w:ascii="Times New Roman" w:hAnsi="Times New Roman"/>
        </w:rPr>
        <w:t xml:space="preserve">ALTRO ( specificare) </w:t>
      </w:r>
      <w:r>
        <w:rPr>
          <w:rFonts w:cs="Times New Roman" w:ascii="Times New Roman" w:hAnsi="Times New Roman"/>
          <w:b/>
        </w:rPr>
        <w:t>SCHEDE TECNICHE</w:t>
      </w:r>
      <w:r>
        <w:rPr>
          <w:rFonts w:cs="Times New Roman" w:ascii="Times New Roman" w:hAnsi="Times New Roman"/>
        </w:rPr>
        <w:t>…… …………………………..</w:t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65405</wp:posOffset>
                </wp:positionV>
                <wp:extent cx="831215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5.15pt;mso-position-vertical-relative:text;margin-left:1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11.2012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zxx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Enrico Moratt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Eurostile Extended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24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.(nel caso di più impianti predisporre più modelli)</w:t>
      </w:r>
      <w:r>
        <w:rPr>
          <w:rFonts w:cs="Times New Roman" w:ascii="Times New Roman" w:hAnsi="Times New Roman"/>
          <w:strike/>
          <w:sz w:val="17"/>
          <w:szCs w:val="17"/>
        </w:rPr>
        <w:t xml:space="preserve"> </w:t>
      </w:r>
    </w:p>
    <w:p>
      <w:pPr>
        <w:pStyle w:val="Footnote"/>
        <w:rPr>
          <w:rFonts w:ascii="Times New Roman" w:hAnsi="Times New Roman" w:cs="Times New Roman"/>
          <w:strike/>
          <w:sz w:val="17"/>
          <w:szCs w:val="17"/>
          <w:lang w:val="it-IT"/>
        </w:rPr>
      </w:pPr>
      <w:r>
        <w:rPr>
          <w:rFonts w:cs="Times New Roman" w:ascii="Times New Roman" w:hAnsi="Times New Roman"/>
          <w:strike/>
          <w:sz w:val="17"/>
          <w:szCs w:val="17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Qualora esistenti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 ,consegnati al responsabile dell’attività, fanno parte del fascicolo da rendere disponibile presso l’indirizzo indicato nella Segnalazione Certificata di Inizio Attività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rPr/>
    </w:pPr>
    <w:r>
      <w:rPr>
        <w:sz w:val="16"/>
        <w:lang w:val="fr-FR"/>
      </w:rPr>
      <w:t>MOD. PIN 2.5 – 2012 CERT.IMP.</w:t>
      <w:tab/>
      <w:t xml:space="preserve">PAG.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rFonts w:ascii="Heritage;Times New Roman" w:hAnsi="Heritage;Times New Roman" w:cs="Heritage;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Georgi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Roman PS" w:hAnsi="Roman PS" w:cs="Roman P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color w:val="auto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ans Serif 10cpi" w:hAnsi="Sans Serif 10cpi" w:cs="Sans Serif 10cpi"/>
      <w:sz w:val="2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aps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2" w:space="1" w:color="000000"/>
      </w:pBdr>
      <w:ind w:left="0" w:right="476" w:hanging="0"/>
      <w:jc w:val="center"/>
    </w:pPr>
    <w:rPr>
      <w:rFonts w:ascii="Eurostile Extended" w:hAnsi="Eurostile Extended" w:cs="Eurostile Extended"/>
      <w:b/>
      <w:spacing w:val="20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0" w:right="0" w:firstLine="1418"/>
    </w:pPr>
    <w:rPr/>
  </w:style>
  <w:style w:type="paragraph" w:styleId="Testodelblocco1">
    <w:name w:val="Testo del blocco1"/>
    <w:basedOn w:val="Normal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284" w:right="0" w:hanging="0"/>
    </w:pPr>
    <w:rPr>
      <w:b/>
      <w:sz w:val="28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tabs>
        <w:tab w:val="left" w:pos="709" w:leader="none"/>
      </w:tabs>
      <w:ind w:left="709" w:right="0" w:hanging="425"/>
      <w:jc w:val="center"/>
    </w:pPr>
    <w:rPr>
      <w:rFonts w:ascii="Times New Roman" w:hAnsi="Times New Roman" w:cs="Times New Roman"/>
      <w:b/>
      <w:spacing w:val="2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1">
    <w:name w:val="Corpo del testo 21"/>
    <w:basedOn w:val="Normal"/>
    <w:qFormat/>
    <w:pPr>
      <w:spacing w:before="120" w:after="0"/>
      <w:ind w:left="0" w:right="141" w:hanging="0"/>
    </w:pPr>
    <w:rPr>
      <w:rFonts w:ascii="Times New Roman" w:hAnsi="Times New Roman" w:cs="Times New Roman"/>
      <w:b/>
      <w:i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5:00Z</dcterms:created>
  <dc:creator>O.E.M. Version</dc:creator>
  <dc:description/>
  <cp:keywords/>
  <dc:language>en-US</dc:language>
  <cp:lastModifiedBy>calogero.daidone</cp:lastModifiedBy>
  <cp:lastPrinted>2012-10-26T12:01:00Z</cp:lastPrinted>
  <dcterms:modified xsi:type="dcterms:W3CDTF">2012-11-16T07:49:00Z</dcterms:modified>
  <cp:revision>3</cp:revision>
  <dc:subject/>
  <dc:title>Rif</dc:title>
</cp:coreProperties>
</file>